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  <w:t>Sistema de Banca para el Desarroll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es-CR" w:eastAsia="es-CR"/>
          <w14:ligatures w14:val="none"/>
        </w:rPr>
        <w:t>Requisitos para presentar por el operador acreditado para solicitar avales de FONADE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50"/>
      </w:tblGrid>
      <w:tr>
        <w:trPr>
          <w:trHeight w:val="370" w:hRule="atLeast"/>
        </w:trPr>
        <w:tc>
          <w:tcPr>
            <w:tcW w:w="9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276"/>
            </w:tblGrid>
            <w:tr>
              <w:trPr>
                <w:trHeight w:val="370" w:hRule="atLeast"/>
              </w:trPr>
              <w:tc>
                <w:tcPr>
                  <w:tcW w:w="9276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val="es-CR" w:eastAsia="es-CR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28"/>
                      <w:szCs w:val="28"/>
                      <w:lang w:val="es-CR" w:eastAsia="es-CR"/>
                      <w14:ligatures w14:val="none"/>
                    </w:rPr>
                    <w:t>Requisitos para Solicitud de avales de FONA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7826"/>
      </w:tblGrid>
      <w:tr>
        <w:trPr>
          <w:trHeight w:val="2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  <w:t>No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CR" w:eastAsia="es-CR"/>
                <w14:ligatures w14:val="none"/>
              </w:rPr>
              <w:t>Información Requerida</w:t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rmulario de Solicitud de Crédito completo y firmado digital por el Representante Legal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r>
          </w:p>
        </w:tc>
      </w:tr>
      <w:tr>
        <w:trPr>
          <w:trHeight w:val="5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rmulario Conozca su cliente Personas Jurídicas completo y firmado por el Representante Legal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tocopia del documento de identidad del Representante Legal vigente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Formulario autorización CIC.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Estados Financieros Auditados con notas, de los últimos tres años y corte reciente (mes anterior a la solicitud). 2021-2022 y, cuando tengan los auditados 2023 nos los envían.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Detalle de la Cartera de crédito total según segmento (consumo, vivienda, productivo o empresarial, por ejemplo), morosidad y tipo de garantía, con fecha al corte reciente.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Declaración de Renta del último periodo.</w:t>
            </w:r>
          </w:p>
        </w:tc>
      </w:tr>
      <w:tr>
        <w:trPr>
          <w:trHeight w:val="12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Acuerdo de Consejo de Administración o su equivalente donde se aprueba el trámite de solicitud de crédito.  (En caso de que se requiera según poderes otorgados al representante legal y consten en la personería jurídica) (Si se presentó en la acreditación y se indicó la solicitud de fondos se omite este requisito).</w:t>
            </w:r>
          </w:p>
        </w:tc>
      </w:tr>
      <w:tr>
        <w:trPr>
          <w:trHeight w:val="5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Certificación de poderes de la organización (Personería Jurídica) con no más de un mes de emitida.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Descripción de la entidad: Historia, Misión, Visión, Objetivos, Gobierno corporativo, organigrama, metas a corto plazo y largo plazo de la entidad.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Plan de uso de recursos (cronograma de desembolsos en los próximos 12 meses).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Políticas de crédito aprobadas para la sana administración de la cartera (Reglamento, políticas de crédito) (Si ya se cumplió en la acreditación y está vigente no adjuntar) .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CR" w:eastAsia="es-CR"/>
                <w14:ligatures w14:val="none"/>
              </w:rPr>
              <w:t>Otros aspectos técnicos que se requieran al momento del análisis del crédito.</w:t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Direcci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CR"/>
        </w:rPr>
      </w:pPr>
      <w:r>
        <w:rPr>
          <w:lang w:val="es-CR"/>
        </w:rPr>
        <w:t>Requisitos específicos para líneas de avales de cartera:</w:t>
      </w:r>
    </w:p>
    <w:p>
      <w:pPr>
        <w:pStyle w:val="Normal"/>
        <w:numPr>
          <w:ilvl w:val="0"/>
          <w:numId w:val="3"/>
        </w:numPr>
        <w:rPr>
          <w:lang w:val="es-CR"/>
        </w:rPr>
      </w:pPr>
      <w:r>
        <w:rPr>
          <w:lang w:val="es-CR"/>
        </w:rPr>
        <w:t>Establecer las condiciones del programa de crédito que se va a avalar, el cual debe incluir aspectos como: perfil de los beneficiarios, acceso, mayor posibilidad de cobertura en financiamiento, valor agregado, mejoras en las condiciones de financiamiento, objetivos del programa, condiciones del Financiamiento a los beneficiarios, entre otros.</w:t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CR"/>
        </w:rPr>
        <w:t>Monto y plazo del programa (a nivel de financiamiento y solicitud del aval)</w:t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CR"/>
        </w:rPr>
        <w:t>Nivel de riesgo estimado, perdida esperada, metodología utilizada para esta determinación, estrategias de administración del riesgo, etc.</w:t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CR"/>
        </w:rPr>
        <w:t>Brindar el dato de la pérdida esperada como porcentaje de la cartera total, así como la metodología utilizada para su estimación.</w:t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CR"/>
        </w:rPr>
        <w:t>Presentar el límite inferior y superior de la pérdida esperada, estimada en escenarios de estrés a un 90%, 95% y 99% de confianza, así como los supuestos y parámetros usados en las pruebas de estrés.</w:t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CR"/>
        </w:rPr>
        <w:t>Brindar los datos mensuales de la pérdida esperada de los últimos tres años</w:t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CR"/>
        </w:rPr>
        <w:t>Presentar un análisis de los beneficios del aval para el Operador Financiero (ahorro en estimaciones, ahorro en costo de capital, menor ponderación de créditos en riesgo y su efecto en la suficiencia patrimonial.</w:t>
      </w:r>
    </w:p>
    <w:p>
      <w:pPr>
        <w:pStyle w:val="Normal"/>
        <w:rPr>
          <w:lang w:val="es-C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78180</wp:posOffset>
          </wp:positionH>
          <wp:positionV relativeFrom="paragraph">
            <wp:posOffset>-53975</wp:posOffset>
          </wp:positionV>
          <wp:extent cx="7600950" cy="9391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450215</wp:posOffset>
          </wp:positionV>
          <wp:extent cx="7730490" cy="955675"/>
          <wp:effectExtent l="0" t="0" r="0" b="0"/>
          <wp:wrapThrough wrapText="bothSides">
            <wp:wrapPolygon edited="0">
              <wp:start x="-2" y="0"/>
              <wp:lineTo x="-2" y="21111"/>
              <wp:lineTo x="21554" y="21111"/>
              <wp:lineTo x="21554" y="0"/>
              <wp:lineTo x="-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02f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2f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2f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02f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02f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02f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02f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02fe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02fe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02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2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2f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02f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02fe9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02fe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02fe9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02fe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02fe9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02f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02f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02f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2fe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02f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2fe9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c48c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4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02fe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02fe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02f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2fe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02f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48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c48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ireccin" w:customStyle="1">
    <w:name w:val="Dirección"/>
    <w:basedOn w:val="Normal"/>
    <w:next w:val="Normal"/>
    <w:uiPriority w:val="2"/>
    <w:qFormat/>
    <w:rsid w:val="00937667"/>
    <w:pPr>
      <w:spacing w:before="0" w:after="480"/>
      <w:contextualSpacing/>
    </w:pPr>
    <w:rPr>
      <w:rFonts w:eastAsia="" w:eastAsiaTheme="minorEastAsia"/>
      <w:kern w:val="0"/>
      <w:lang w:val="es-ES" w:eastAsia="ja-JP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C41C79835EEC147A962FADD227C7A97" ma:contentTypeVersion="16" ma:contentTypeDescription="Crear nuevo documento." ma:contentTypeScope="" ma:versionID="d8be3b1c69fc52055e0fea383670a84e">
  <xsd:schema xmlns:xsd="http://www.w3.org/2001/XMLSchema" xmlns:xs="http://www.w3.org/2001/XMLSchema" xmlns:p="http://schemas.microsoft.com/office/2006/metadata/properties" xmlns:ns2="c2a5ec3e-69f0-4b0d-b27d-de20d52a31e6" xmlns:ns3="ecb06a88-c7d7-41d0-9e02-8fe7d3c9fc8b" targetNamespace="http://schemas.microsoft.com/office/2006/metadata/properties" ma:root="true" ma:fieldsID="c7c91f3c1bb8a39c7d4ab96155f2751c" ns2:_="" ns3:_="">
    <xsd:import namespace="c2a5ec3e-69f0-4b0d-b27d-de20d52a31e6"/>
    <xsd:import namespace="ecb06a88-c7d7-41d0-9e02-8fe7d3c9fc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fecha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5ec3e-69f0-4b0d-b27d-de20d52a31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1d888ff-3db5-4f77-987a-c31d64e87d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fecha" ma:index="22" nillable="true" ma:displayName="fecha" ma:format="DateOnly" ma:internalName="fecha">
      <xsd:simpleType>
        <xsd:restriction base="dms:DateTime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b06a88-c7d7-41d0-9e02-8fe7d3c9fc8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78df1c2-9a05-4022-9195-32bde9bb82dd}" ma:internalName="TaxCatchAll" ma:showField="CatchAllData" ma:web="ecb06a88-c7d7-41d0-9e02-8fe7d3c9fc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b06a88-c7d7-41d0-9e02-8fe7d3c9fc8b" xsi:nil="true"/>
    <lcf76f155ced4ddcb4097134ff3c332f xmlns="c2a5ec3e-69f0-4b0d-b27d-de20d52a31e6">
      <Terms xmlns="http://schemas.microsoft.com/office/infopath/2007/PartnerControls"/>
    </lcf76f155ced4ddcb4097134ff3c332f>
    <fecha xmlns="c2a5ec3e-69f0-4b0d-b27d-de20d52a31e6" xsi:nil="true"/>
  </documentManagement>
</p:properties>
</file>

<file path=customXml/itemProps1.xml><?xml version="1.0" encoding="utf-8"?>
<ds:datastoreItem xmlns:ds="http://schemas.openxmlformats.org/officeDocument/2006/customXml" ds:itemID="{2F49E859-E97A-46E1-9B69-A36FDFBA2A64}"/>
</file>

<file path=customXml/itemProps2.xml><?xml version="1.0" encoding="utf-8"?>
<ds:datastoreItem xmlns:ds="http://schemas.openxmlformats.org/officeDocument/2006/customXml" ds:itemID="{F0E1F196-EF98-4FE1-8A50-7464B0FC21D8}"/>
</file>

<file path=customXml/itemProps3.xml><?xml version="1.0" encoding="utf-8"?>
<ds:datastoreItem xmlns:ds="http://schemas.openxmlformats.org/officeDocument/2006/customXml" ds:itemID="{A88D65AA-E359-46FE-BEF9-2E1DF9BFC3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CFADC32-8753-4217-8121-A8AAC08AA94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9</Words>
  <Characters>2584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28:00Z</dcterms:created>
  <dc:creator>Gabriela Hernández</dc:creator>
  <dc:description/>
  <dc:language>en-US</dc:language>
  <cp:lastModifiedBy>Jeannette Fonseca Salazar</cp:lastModifiedBy>
  <dcterms:modified xsi:type="dcterms:W3CDTF">2025-02-06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1C79835EEC147A962FADD227C7A97</vt:lpwstr>
  </property>
</Properties>
</file>